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object w:dxaOrig="1583" w:dyaOrig="1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55pt;margin-top:-6.95pt;width:87.6pt;height:9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5056045" r:id="rId2"/>
        </w:object>
      </w:r>
    </w:p>
    <w:p>
      <w:pPr>
        <w:pStyle w:val="Heading1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Heading1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รอ  ๘๑๔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๔๕๑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้ำใส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บลน้ำใส  อำเภอจตุรพักตรพิม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้อยเอ็ด  ๔๕๑๘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๑๑ พฤศจิกายน ๒๕๖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ประชาสัมพันธ์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รับสมัคร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สอบ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ุคคลเพื่อการสรรห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และการเลือกสรร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ป็นพนักงานจ้า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ตามภารกิจ </w:t>
      </w:r>
    </w:p>
    <w:p>
      <w:pPr>
        <w:pStyle w:val="Heading1"/>
        <w:spacing w:lineRule="atLeast" w:line="20" w:before="240" w:after="240"/>
        <w:rPr>
          <w:rFonts w:ascii="TH SarabunPSK" w:hAnsi="TH SarabunPSK" w:cs="TH SarabunPSK"/>
        </w:rPr>
      </w:pPr>
      <w:r>
        <w:rPr>
          <w:rFonts w:ascii="TH SarabunIT๙;TH SarabunPSK" w:hAnsi="TH SarabunIT๙;TH SarabunPSK" w:cs="TH SarabunIT๙;TH SarabunPSK"/>
        </w:rPr>
        <w:t>เรียน</w:t>
      </w:r>
      <w:r>
        <w:rPr>
          <w:rFonts w:ascii="TH SarabunIT๙;TH SarabunPSK" w:hAnsi="TH SarabunIT๙;TH SarabunPSK" w:cs="TH SarabunIT๙;TH SarabunPSK"/>
        </w:rPr>
        <w:t xml:space="preserve">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น้ำใส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  <w:lang w:eastAsia="th-TH"/>
        </w:rPr>
      </w:pPr>
      <w:r>
        <w:rPr>
          <w:rFonts w:cs="TH SarabunIT๙;TH SarabunPSK" w:ascii="TH SarabunIT๙;TH SarabunPSK" w:hAnsi="TH SarabunIT๙;TH SarabunPSK"/>
          <w:sz w:val="16"/>
          <w:szCs w:val="16"/>
          <w:lang w:eastAsia="th-TH"/>
        </w:rPr>
      </w:r>
    </w:p>
    <w:p>
      <w:pPr>
        <w:pStyle w:val="TextBody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น้ำใส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ประสงค์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รับสมัครบุคคลเพื่อการสรรหาและการเลือกสรรเป็นพนักงาน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จำนว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  ๒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</w:t>
      </w:r>
    </w:p>
    <w:p>
      <w:pPr>
        <w:pStyle w:val="TextBody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   ผู้ดูแลเด็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  ๑   อัตรา</w:t>
      </w:r>
    </w:p>
    <w:p>
      <w:pPr>
        <w:pStyle w:val="TextBody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  ผู้ช่วยเจ้าพนักงานธุรการ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  ๑   อัตรา</w:t>
      </w:r>
    </w:p>
    <w:p>
      <w:pPr>
        <w:pStyle w:val="TextBody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น้ำใส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ขอส่งประกาศ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รับสมัครบุคคลเพื่อการสรรหาและการเลือกสรรเป็นพนักงาน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าเพื่อขอความอนุเคราะห์ประชาสัมพันธ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ทราบโดยทั่วก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รายละเอียด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อกส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่งที่ส่งม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นี้</w:t>
      </w:r>
    </w:p>
    <w:p>
      <w:pPr>
        <w:pStyle w:val="TextBody"/>
        <w:spacing w:before="240" w:after="0"/>
        <w:ind w:right="6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ราบโดยทั่วกัน</w:t>
      </w:r>
    </w:p>
    <w:p>
      <w:pPr>
        <w:pStyle w:val="TextBody"/>
        <w:spacing w:before="240" w:after="0"/>
        <w:ind w:right="6" w:hanging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Heading1"/>
        <w:spacing w:before="360" w:after="0"/>
        <w:rPr>
          <w:rFonts w:ascii="TH SarabunPSK" w:hAnsi="TH SarabunPSK" w:cs="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   </w:t>
      </w:r>
      <w:r>
        <w:rPr>
          <w:rFonts w:cs="TH SarabunIT๙;TH SarabunPSK" w:ascii="TH SarabunIT๙;TH SarabunPSK" w:hAnsi="TH SarabunIT๙;TH SarabunPSK"/>
        </w:rPr>
        <w:t xml:space="preserve">    </w:t>
      </w:r>
      <w:r>
        <w:rPr>
          <w:rFonts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สถียร  ภาชนะวร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้ำใส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เจ้า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๔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๕๒๐๗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mansai.go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 xml:space="preserve"> </w:t>
      </w:r>
      <w:r>
        <w:rPr>
          <w:rFonts w:ascii="KodchiangUPC" w:hAnsi="KodchiangUPC" w:cs="KodchiangUPC"/>
          <w:b/>
          <w:b/>
          <w:bCs/>
          <w:i/>
          <w:i/>
          <w:iCs/>
          <w:sz w:val="40"/>
          <w:sz w:val="40"/>
          <w:szCs w:val="40"/>
        </w:rPr>
        <w:t xml:space="preserve">ซื่อสัตย์ สุจริต มุ่งสัมฤทธิ์ของงาน ยึดมั่นมาตรฐาน บริการด้วยใจเป็นธรรม </w:t>
      </w:r>
      <w:r>
        <w:rPr>
          <w:rFonts w:ascii="KodchiangUPC" w:hAnsi="KodchiangUPC" w:cs="KodchiangUPC"/>
          <w:b/>
          <w:b/>
          <w:bCs/>
          <w:i/>
          <w:i/>
          <w:iCs/>
          <w:sz w:val="40"/>
          <w:sz w:val="40"/>
          <w:szCs w:val="40"/>
        </w:rPr>
        <w:t xml:space="preserve">”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object w:dxaOrig="1583" w:dyaOrig="17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2.75pt;margin-top:-17.95pt;width:83.15pt;height:8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36809744" r:id="rId5"/>
        </w:objec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tabs>
          <w:tab w:val="clear" w:pos="720"/>
          <w:tab w:val="left" w:pos="930" w:leader="none"/>
        </w:tabs>
        <w:spacing w:before="120" w:after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น้ำใส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ื่อง   รับสมัค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อบคัดเลือกเพื่อสรรหาและเลือกสรรเป็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ภารกิจ 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จำปีงบประมาณ ๒๕๖๔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-------------------------------------------</w:t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้ำใ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ตุรพักตรพิม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จังหวัดร้อยเอ็ด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ความประสงค์จะรับสมัครสอบบุคคลเพื่อสรรหาและเลือกสรรเป็นพนักงานจ้างตามภารกิจ เพื่อให้การสรรหาและเลือกสรรบุคคลเป็นไปตามประกาศคณะกรรมการพนักงานส่วนตำบลจังหวัดร้อยเอ็ด </w:t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าศัยอำนาจ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วามในมาตรา ๒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พระราชบัญญัติระเบียบบริหารงานบุคคลส่วนท้องถิ่น             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๒ และประกาศคณะกรรมการพนักงานส่วนตำบลจังหวัดร้อยเอ็ด เรื่อง หลักเกณฑ์และเงื่อนไขเกี่ยวกับพนักงานจ้าง ลงวันที่ ๓๐ สิงหาคม 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น้ำใ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ึงประกาศรับสมัครบุคคลเพ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สรรหาและการเลือกสรรเป็นพนักงานจ้างตามภารกิจ โดยมีรายละเอีย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ไ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930" w:leader="none"/>
        </w:tabs>
        <w:spacing w:before="120" w:after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ตำแหน่งที่รับสมัครสอบ</w:t>
      </w:r>
    </w:p>
    <w:p>
      <w:pPr>
        <w:pStyle w:val="Normal"/>
        <w:tabs>
          <w:tab w:val="clear" w:pos="720"/>
          <w:tab w:val="left" w:pos="930" w:leader="none"/>
        </w:tabs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พนักงานจ้างตามภารกิจ  ตำแหน่ง</w:t>
      </w:r>
    </w:p>
    <w:p>
      <w:pPr>
        <w:pStyle w:val="Normal"/>
        <w:tabs>
          <w:tab w:val="clear" w:pos="720"/>
          <w:tab w:val="left" w:pos="930" w:leader="none"/>
        </w:tabs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930"/>
          <w:tab w:val="clear" w:pos="1260"/>
          <w:tab w:val="clear" w:pos="1440"/>
          <w:tab w:val="clear" w:pos="1800"/>
          <w:tab w:val="clear" w:pos="2340"/>
        </w:tabs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ดูแลเด็ก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ก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๑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อัตร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ช่วยเจ้าพนักงานธุร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ก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การคลั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</w:t>
      </w:r>
    </w:p>
    <w:p>
      <w:pPr>
        <w:pStyle w:val="TextBody"/>
        <w:tabs>
          <w:tab w:val="clear" w:pos="930"/>
          <w:tab w:val="clear" w:pos="1260"/>
          <w:tab w:val="clear" w:pos="1440"/>
          <w:tab w:val="clear" w:pos="1800"/>
          <w:tab w:val="clear" w:pos="2340"/>
        </w:tabs>
        <w:ind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tabs>
          <w:tab w:val="clear" w:pos="930"/>
          <w:tab w:val="clear" w:pos="1260"/>
          <w:tab w:val="clear" w:pos="1440"/>
          <w:tab w:val="clear" w:pos="1800"/>
          <w:tab w:val="clear" w:pos="2340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มัค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ข้ารับการสรรหาและการเลือกสรร</w:t>
      </w:r>
    </w:p>
    <w:p>
      <w:pPr>
        <w:pStyle w:val="TextBody"/>
        <w:tabs>
          <w:tab w:val="clear" w:pos="930"/>
          <w:tab w:val="clear" w:pos="1260"/>
          <w:tab w:val="clear" w:pos="1440"/>
          <w:tab w:val="clear" w:pos="1800"/>
          <w:tab w:val="clear" w:pos="2340"/>
        </w:tabs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คุณสมบัติทั่วไป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ซึ่งจะได้รับการจ้างเป็นพนักงานจ้างต้องมีคุณสมบัติและไม่มีลักษณะต้องห้าม ดังต่อไปนี้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อายุไม่ต่ำกว่าสิบแปดปี และไม่เก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กสิ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เป็นผู้มีกายทุพพลภาพจนไม่สามารถปฏิบัติหน้าที่ได้ ไร้ความสามารถ หรือ   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ิตฟั่นเฟือน ไม่สมประกอบหรือเป็นโร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ที่กำหนดไว้ในประกาศกำหนดโรคต้องห้ามเบื้องต้น สำหรับพนักงานส่วนตำบ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รคเรื้อนในระยะติดต่อหรือในระยะที่ปรากฏอาการที่รังเกียจแก่สังคม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รคเท้าช้างในระยะที่ปรากฏอาการที่รังเกียจแก่สังคม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รคพิษสุราเรื้อรัง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เป็นผู้ดำรงตำแหน่งทางการเมือง  กรรมการพรรคการเมืองหรือเจ้าหน้าที่ 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พรรคการเมือง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เป็นผู้ดำรงตำแหน่งผู้บริหาร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มาชิกสภาท้องถิ่น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เป็นผู้เค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ับโทษจำคุกโดยคำพิพากษาถึงที่สุดให้จำคุกเพราะกระทำความผิดทางอา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้นแต่โทษสำหรับความผิดที่ได้กระทำโดยประมาท  หรือความผิดลหุโทษ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เป็นผู้เคยถูกลงโทษให้ออก ปลดออก หรือไล่ออกจากราชการ รัฐวิสาหกิจ  หรือหน่วยงานอื่นของรัฐ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เป็นข้าราชการหรือลูกจ้างของส่วนราชการ พนักงานหรือลูกจ้างของหน่วยงานอื่นของรัฐ  รัฐวิสาหกิจ  </w:t>
      </w:r>
      <w:r>
        <w:rPr>
          <w:rFonts w:ascii="TH SarabunPSK" w:hAnsi="TH SarabunPSK" w:cs="TH SarabunPSK"/>
          <w:sz w:val="32"/>
          <w:sz w:val="32"/>
          <w:szCs w:val="32"/>
        </w:rPr>
        <w:t>หรือพนัก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ลูกจ้างของราชการส่วนท้องถิ่น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เป็นผู้เคยกระทำการทุจริตในการสอบเข้ารับราชการ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spacing w:before="0" w:after="2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บกพร่องในศีลธรรมอันดีจนเป็นที่รังเกียจของสังคม เช่น เกี่ยวข้องกับสิ่งเสพติด  ผู้ค้า ผู้เสพ และอบายมุขทุกประเภท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ที่ผ่านการสรรหาและการเลือกสรรในวันที่ทำสัญญาจ้าง จะต้องไม่เป็นผู้ดำรงตำแหน่งทางการเมือง กรรมการพรรคการเมือง เจ้าหน้าที่ในพรรคการเมือง ผู้บริหารท้องถิ่น คณะผู้บริหารท้องถิ่น สมาชิกสภาท้องถิ่น ข้าราชการหรือลูกจ้า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 และต้องนำใบรับรองแพทย์ ซึ่งออกให้ไม่เกิน ๑ เดือน และแสดงว่าไม่เป็นโรคต้องห้ามตามประกาศกำหนดโรคที่เป็นลักษณะต้องห้ามสำหรับข้าราชการหรือพนักงานส่วนท้องถิ่นมายื่นด้วย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spacing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คุณสมบัติเฉพาะ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สำหรับ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ตำแหน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spacing w:before="120" w:after="0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สมัครต้อง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ุณสมบัติเฉพา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ตามที่ระบุไว้ในรายละเอียดเกี่ยวกับการรับสมัครแต่ละตำแหน่ง แนบท้ายประกาศนี้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นวก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spacing w:before="120" w:after="120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การรับสมัคร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spacing w:before="12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วันเวลาและสถานที่รับสมัคร</w:t>
      </w:r>
    </w:p>
    <w:p>
      <w:pPr>
        <w:pStyle w:val="Normal"/>
        <w:spacing w:before="0" w:after="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ประสงค์จะสมัคร ขอและยื่นใบสมัครพร้อมหลักฐานด้วยตนเ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นระหว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พฤศจิกายน ๒๕๖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ธันวาคม ๒๕๖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นว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วลา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ณ  สำนั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องค์การบริหารส่วนตำบลน้ำใ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ตุรพักตรพิม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จังหวัดร้อยเอ็ด และมีสิทธิสมัค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เพียง  ๑  ตำแหน่ง  เท่านั้น  </w:t>
      </w:r>
      <w:r>
        <w:rPr>
          <w:rFonts w:ascii="TH SarabunPSK" w:hAnsi="TH SarabunPSK" w:cs="TH SarabunPSK"/>
          <w:sz w:val="32"/>
          <w:sz w:val="32"/>
          <w:szCs w:val="32"/>
        </w:rPr>
        <w:t>โดย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างโทรศัพท์ หมาย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๔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๕๒๐๗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ฐานที่ต้องยื่นพร้อมใบสมัคร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สมัครต้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ื่นใบสมัครด้วยตนเองต่อเจ้าหน้าที่รับสมัครพร้อมหลักฐาน  ดังต่อไปนี้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ูปถ่ายหน้าตรงไม่สวมหมวกและไม่ใส่แว่นตาดำ ขนาด ๑ นิ้ว ถ่ายครั้งเดียวกัน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ind w:left="2127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เกิน  ๖ เดือน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๓   รูป  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ทะเบียนบ้าน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ฉบับ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บัตรประจำตัวประชาชน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2340" w:leader="none"/>
        </w:tabs>
        <w:ind w:left="2127" w:hanging="327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วุฒิการศึกษา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นังสือรับรองว่าเป็นผู้สำเร็จการศึกษาซึ่งสถานศึกษา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234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อกให้ หรือหลักฐานซึ่งแสดงว่าเป็นผู้สำเร็จการศึกษา และเป็นผู้มีคุณสมบัติเฉพาะสำหรับตำแหน่งที่สมัครสอบคัดเลือก โดยต้องสำเร็จการศึกษาภายในวันที่ปิดรับสมัคร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รับรองแพทย์ซึ่งออกให้ไม่เกิน ๑  เดือน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ฉบับ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ฐ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ื่น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ร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ะเบียนหย่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บเปลี่ยนชื่อ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มสกุล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 ชื่อตัว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สกุล ในหลักฐานการสมัครไม่ตรงกัน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ใบสำคัญทางทห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    ๒    ฉบับ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น้ำใ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รับสมัครและไม่อนุญาตให้เข้ารับการสรรหาและการเลือกสรรสำหรับพระภิกษุหรือสามเณร 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ั้งนี้  สำเนาหลักฐานทุกฉบับ  ให้ผู้สมัครสอบเขียนคำรับรองสำเนาถูกต้องและลงลายมือชื่อกำกับไว้ด้วยและหากผู้ใดใช้เอกสารอันเป็นเท็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น้ำใ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ดำเนินการคดีตามกฎหมายต่อไป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spacing w:before="12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ที่ผ่านการเลือกสรร ในวันที่ทำสัญญาจ้างจะต้องไม่เป็นข้าราชการ หรือลูกจ้างของส่วนราชการ พนักงานหรือลูกจ้างของหน่วยงานอื่นของรัฐ รัฐวิสาหกิจหรือพนักงานหรือลูกจ้างของราชการส่ว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การสมัคร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สมัครต้องเสียค่าธรรมเนียมการสมัค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ำแหน่งละ 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สอบจะไม่จ่ายคืนไม่ว่ากรณีใดๆ เว้นแต่มีการยกเลิกการสอบครั้งนี้ทั้งหมดเนื่องจากมีการทุจริต หรือส่อไปในทางทุจริต ให้จ่ายคืนค่าธรรมเนียมสอบให้กับผู้สมัครสอบที่มิได้มีส่วนเกี่ยวข้องกับการทุจริตหรือส่อไปในทาง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ได้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ื่อนไขในการสมัคร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เข้ารับการสรรหาและการเลือกสรรจะต้องรับผิดชอบในการตรวจสอบและรับรองตนเองว่าเป็นผู้มีคุณสมบัติทั่วไป และคุณสมบัติเฉพาะสำหรับตำแหน่งตรงตามประกาศรับสมัครจริง และจะต้องกรอกรายละเอียดต่างๆ ในใบสมัคร พร้อมทั้งยื่นหลักฐานในการสมัครให้ถูกต้องครบถ้วน ในกรณีที่มีความผิดพลาดอันเกิดจากผู้สมัครไม่ว่าด้วยเหตุผลใดๆ หรือคุณวุฒิการศึกษาไม่ตรงตามคุณสมบัติเฉพาะสำหรับตำแหน่งที่สมัครอันเป็นผลทำให้ผู้สมัครไม่มีสิทธิสมัครตามประกาศรับสมัครดังกล่าว หากตรวจสอบพบเมื่อใด ให้ถือว่าการรับสมัครและการได้เข้ารับการสรรหาและการเลือกสรรครั้งนี้เป็นโมฆะสำหรับผู้นั้นตั้งแต่ต้น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spacing w:before="120" w:after="0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รับการสรรหาและเลือกสรร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สอบคัดเลือก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และกำหนดวัน เวลา สถา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ในการสรรหาและเลือกสรร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สอบคัดเลือก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) 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spacing w:before="120" w:after="0"/>
        <w:rPr>
          <w:rFonts w:ascii="TH SarabunPSK" w:hAnsi="TH SarabunPSK" w:eastAsia="Angsana New" w:cs="TH SarabunPSK"/>
          <w:b/>
          <w:b/>
          <w:bCs/>
          <w:sz w:val="16"/>
          <w:szCs w:val="16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น้ำใ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ประกาศรายชื่อผู้มีสิทธิเข้ารับการสรรหาและเลือกสรร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อบคัดเลือก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ันที่ ๓ ธันวาคม ๒๕๖๓  ณ  สำนักงานองค์การบริหารส่วนตำบลน้ำใ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อำเภอจตุรพักตรพิมาน  จังหวัดร้อยเอ็ด  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สอบคัดเลือกจะสอบคัดเลือกตามตำแหน่งที่สมัคร ในวันที่ ๘ ธันวาคม ๒๕๖๓                           ณ  ห้องประชุมสำนักงานองค์การบริหารส่วนตำบลน้ำใ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อำเภอจตุรพักตรพิมาน  จังหวัดร้อยเอ็ด  ดังนี้ 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เวลา  ๐๙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๐๐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๑๒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ind w:left="129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อบภาคความรู้ความสามารถทั่วไป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ค ก</w:t>
      </w:r>
      <w:r>
        <w:rPr>
          <w:rFonts w:eastAsia="Angsana New" w:cs="TH SarabunPSK" w:ascii="TH SarabunPSK" w:hAnsi="TH SarabunPSK"/>
          <w:sz w:val="32"/>
          <w:szCs w:val="32"/>
        </w:rPr>
        <w:t xml:space="preserve">.) </w:t>
        <w:tab/>
        <w:tab/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ind w:left="129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อบภาคความรู้ความสามารถเฉพาะตำแหน่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ค ข</w:t>
      </w:r>
      <w:r>
        <w:rPr>
          <w:rFonts w:eastAsia="Angsana New"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ind w:left="1290" w:hanging="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เวลา   ๑๓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๐๐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๑๖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ind w:left="12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ภาคความเหมาะสมกับ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 ค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ind w:left="12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ind w:left="12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ind w:left="12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ind w:left="129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เกี่ยวกับการเข้ารับการสรรหาและเลือกสรร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อบคัดเลือ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ต่งกายให้สุภาพเรียบร้อย  สุภาพสตรี  สวมเสื้อ กระโปรง สวมรองเท้าหุ้มส้น สุภาพบุรุษ  สวมเสื้อ  กางเกงโดยสอดชายเสื้อไว้ในกางเกง  สวมรองเท้าหุ้มส้น  ประพฤติตนเป็นสุภาพชน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ำบัตรประจำตัวประชาชน และบัตรประจำตัวสอบ ไปในวันสอบด้วย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เชื่อฟังและปฏิบัติตามคำสั่ง และคำแนะนำของกรรมการหรือเจ้าหน้าที่ดำเนินการสอบโดยเคร่งครัด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กระทำการใดๆ อันเป็นการรบกวนแก่ผู้ที่ยังสอบอยู่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ากผู้ใดไม่ปฏิบัติตามระเบียบเกี่ยวกับการสอบ หรือทุจริต หรือพยายามทุจริต หรือพยายามทุจริตอาจไม่ได้รับอนุญาตให้เข้าสอบ และคณะกรรมการมีสิทธิพิจารณาสั่งงดการให้คะแนนเฉพาะวิชาใดวิชาหนึ่งหรือทุกวิชาก็ได้ 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หลัก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เกณฑ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และวิธีกา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เลือกสรร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ต้องได้รับการประเมินสมรรถนะตามหลักเกณฑ์การประเมิน ตามรายละเอียดเกี่ยวกับการรับสมัครแนบท้ายประกาศนี้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หลัก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ที่ถือว่าเป็นผู้ผ่านการเลือกสรรจะต้องเป็นผู้ที่ได้รับคะแนนในการประเมินสมรรถนะ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แต่ละภาคไม่ต่ำกว่าร้อยละ ๖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การดำเนินการจัดจ้างจะเป็นไปตามลำดับคะแนนที่สอบได้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การประกาศ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รายชื่อและการขึ้นบัญชีรายชื่อผู้ผ่านการเลือกสรร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น้ำใ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ประกาศราย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่านการเลือกสรรตามลำดับคะแนนสอบที่ได้ใ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ธันวาคม ๒๕๖๓  ณ องค์การบริหารส่วนตำบลน้ำใ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บัญชีรายชื่อดังกล่าวให้เป็นอันยกเลิกหรือสิ้นสุดผลไปเมื่อเลือกสรรครบกำหนด ๑ ปี นับแต่วันประกาศขึ้นบัญชีแล้วแต่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ึ้นบัญชีผู้ผ่านการเลือกสรรได้ ให้เรียงลำดับที่จากผู้สอบได้คะแนนรวมสูงสุดลงตามลำดับ ในกรณีที่ผู้สอบได้เท่ากัน ให้เรียงลำดับที่จากผู้สอบได้จากคะแนนรวมสูงสุดลงมาตามลำดับในกรณีที่สอบได้คะแนนรวมเท่ากัน ให้ผู้ได้คะแนนภาคความรู้ความสามารถเฉพาะสำหรับตำแหน่งมากกว่าเป็นผู้อยู่ในลำดับที่สูงกว่า ถ้าคะแนนภาคความสามารถเฉพาะสำหรับตำแหน่งมากกว่าเป็นผู้อยู่ในลำดับสูงกว่า ถ้าคะแนนภาคความรู้ความสามารถเฉพาะสำหรับตำแหน่งเท่ากันให้ได้รับเลขประจำตัวสอบก่อนเป็นผู้อยู่ในลำดับที่สูงกว่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ind w:hanging="144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จัด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ทำสัญญาจ้าง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ผู้ผ่านการเลือกสรร</w:t>
      </w:r>
    </w:p>
    <w:p>
      <w:pPr>
        <w:pStyle w:val="Normal"/>
        <w:tabs>
          <w:tab w:val="clear" w:pos="720"/>
          <w:tab w:val="left" w:pos="930" w:leader="none"/>
          <w:tab w:val="left" w:pos="1418" w:leader="none"/>
          <w:tab w:val="left" w:pos="1800" w:leader="none"/>
          <w:tab w:val="left" w:pos="2340" w:leader="none"/>
        </w:tabs>
        <w:ind w:hanging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ผ่านการเลือกสรรจะต้องทำสัญญาจ้างตามที่องค์การบริหารส่วนตำบลน้ำใ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องค์การบริหารส่วนตำบลน้ำใ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ะทำสัญญาจ้างผู้สอบได้ตามลำดับ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ได้รับความเห็นชอบให้จ้างพนักงานจ้างจากคณะกรรมการพนัก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งหวัดร้อยเอ็ด เรียบร้อยแล้วเท่า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ายละเอียดดังนี้ </w:t>
      </w:r>
    </w:p>
    <w:p>
      <w:pPr>
        <w:pStyle w:val="Normal"/>
        <w:tabs>
          <w:tab w:val="clear" w:pos="720"/>
          <w:tab w:val="left" w:pos="0" w:leader="none"/>
          <w:tab w:val="left" w:pos="930" w:leader="none"/>
          <w:tab w:val="left" w:pos="1276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นักงานจ้างตามภารกิจ ตกลงทำสัญญาจ้างคราวละไม่เกิน ๓ ปี และไม่ก่อนวันที่คณะกรรมการพนักงานส่วนตำบลจังหวัดร้อยเอ็ด มีมติให้ความเห็นชอบดำเนินการจ้าง</w:t>
      </w:r>
    </w:p>
    <w:p>
      <w:pPr>
        <w:pStyle w:val="Normal"/>
        <w:tabs>
          <w:tab w:val="clear" w:pos="720"/>
          <w:tab w:val="left" w:pos="0" w:leader="none"/>
          <w:tab w:val="left" w:pos="930" w:leader="none"/>
          <w:tab w:val="left" w:pos="1276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30" w:leader="none"/>
          <w:tab w:val="left" w:pos="1276" w:leader="none"/>
          <w:tab w:val="left" w:pos="2340" w:leader="none"/>
        </w:tabs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การค้ำประกัน</w:t>
      </w:r>
    </w:p>
    <w:p>
      <w:pPr>
        <w:pStyle w:val="Normal"/>
        <w:tabs>
          <w:tab w:val="clear" w:pos="720"/>
          <w:tab w:val="left" w:pos="0" w:leader="none"/>
          <w:tab w:val="left" w:pos="930" w:leader="none"/>
          <w:tab w:val="left" w:pos="1276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ได้รับการสรรหาและเลือกสรรทุกตำแหน่งเมื่อถึงลำดับที่จะได้รับการจ้างต้องมีผู้ค้ำประกันเป็นข้าราชการตั้งแต่ระดับชำนาญการขึ้นไป หรือเทียบเท่าค้ำประกันวงเงิน ๕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0" w:leader="none"/>
          <w:tab w:val="left" w:pos="930" w:leader="none"/>
          <w:tab w:val="left" w:pos="1276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30" w:leader="none"/>
          <w:tab w:val="left" w:pos="1276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30" w:leader="none"/>
          <w:tab w:val="left" w:pos="1276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30" w:leader="none"/>
          <w:tab w:val="left" w:pos="1418" w:leader="none"/>
          <w:tab w:val="left" w:pos="2340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30" w:leader="none"/>
          <w:tab w:val="left" w:pos="1418" w:leader="none"/>
          <w:tab w:val="left" w:pos="2340" w:leader="none"/>
        </w:tabs>
        <w:spacing w:before="0" w:after="1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930" w:leader="none"/>
          <w:tab w:val="left" w:pos="1418" w:leader="none"/>
          <w:tab w:val="left" w:pos="2340" w:leader="none"/>
        </w:tabs>
        <w:spacing w:before="0" w:after="1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30" w:leader="none"/>
          <w:tab w:val="left" w:pos="1418" w:leader="none"/>
          <w:tab w:val="left" w:pos="2340" w:leader="none"/>
        </w:tabs>
        <w:spacing w:before="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ค่าตอบแทนของพนักงาน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30" w:leader="none"/>
          <w:tab w:val="left" w:pos="1418" w:leader="none"/>
          <w:tab w:val="left" w:pos="2340" w:leader="none"/>
        </w:tabs>
        <w:spacing w:before="0" w:after="1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พนักงานจ้างตามภารกิจ</w:t>
      </w:r>
    </w:p>
    <w:p>
      <w:pPr>
        <w:pStyle w:val="Normal"/>
        <w:tabs>
          <w:tab w:val="clear" w:pos="720"/>
          <w:tab w:val="left" w:pos="0" w:leader="none"/>
          <w:tab w:val="left" w:pos="930" w:leader="none"/>
          <w:tab w:val="left" w:pos="1418" w:leader="none"/>
          <w:tab w:val="left" w:pos="2340" w:leader="none"/>
        </w:tabs>
        <w:spacing w:before="0" w:after="1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  ผู้ดูแลเด็ก ให้ได้รับค่าตอบแทนขั้นต่ำของ บัญชี จ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อัตราเงินเดือน  ๙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และค่าครองชีพชั่วคราว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  บาท  ตามที่กฎหมายกำหนด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30" w:leader="none"/>
          <w:tab w:val="left" w:pos="1418" w:leader="none"/>
          <w:tab w:val="left" w:pos="2340" w:leader="none"/>
        </w:tabs>
        <w:spacing w:before="0" w:after="1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  ผู้ช่วยเจ้าพนักงานธุรการ ให้ได้รับค่าตอบแทนขั้นต่ำของ บัญชี จ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อัตราเงินเดือน  ๙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และค่าครองชีพชั่วคราว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  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ที่กฎหมายกำหนด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930" w:leader="none"/>
          <w:tab w:val="left" w:pos="1418" w:leader="none"/>
          <w:tab w:val="left" w:pos="2340" w:leader="none"/>
        </w:tabs>
        <w:spacing w:before="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น้ำใ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ำเนินการสรรหาพนักงานจ้างดังกล่าวในรูปคณะกรรมการโดยยึดหลัก ความรู้ ความสามารถ ความเสมอภาค และความเป็นธรรม อย่าหลงเชื่อหรือยอมเสียทรัพย์สินให้แก่บุคคลหรือกลุ่มบุคคลหรือผู้ที่อ้างว่าสามารถช่วยเหลือให้สอบได้ และหากมีการแอบอ้างว่าสามารถช่วยเหลือได้ และหากมีการแอบอ้างหรือทุจริตให้สอบได้ โปรดแจ้ง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องค์การบริหารส่วนตำบลน้ำใ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ทราบทางโทรศัพท์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๘๘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๑๔๐๕๙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พื่อจักได้ดำเนินการตามกฎหม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spacing w:before="120" w:after="1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spacing w:before="120" w:after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๓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spacing w:before="120" w:after="0"/>
        <w:jc w:val="center"/>
        <w:rPr>
          <w:rFonts w:ascii="TH SarabunPSK" w:hAnsi="TH SarabunPSK" w:eastAsia="Angsana New" w:cs="TH SarabunPSK"/>
          <w:color w:val="FF0000"/>
          <w:sz w:val="16"/>
          <w:szCs w:val="16"/>
        </w:rPr>
      </w:pPr>
      <w:r>
        <w:rPr>
          <w:rFonts w:eastAsia="Angsana New"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spacing w:before="120" w:after="0"/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7955</wp:posOffset>
            </wp:positionH>
            <wp:positionV relativeFrom="paragraph">
              <wp:posOffset>39370</wp:posOffset>
            </wp:positionV>
            <wp:extent cx="1137920" cy="49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center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สถียร  ภาชนะวร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้ำใส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  <w:tab w:val="left" w:pos="1440" w:leader="none"/>
          <w:tab w:val="left" w:pos="1800" w:leader="none"/>
          <w:tab w:val="left" w:pos="23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ก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ท้ายประกาศองค์การบริหารส่วนตำบลน้ำใส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ับสมัค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อบบุคคลเพื่อสรรหาและเลือกสรรเป็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ประจำปีงบประมาณ ๒๕๖๔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  ๑๐ พฤศจิกายน  ๒๕๖๓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ผู้ช่วยเจ้าพนักงานธุรการ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8"/>
          <w:szCs w:val="1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น้า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วามรับผิดชอบ</w:t>
      </w:r>
    </w:p>
    <w:p>
      <w:pPr>
        <w:pStyle w:val="TextBody"/>
        <w:tabs>
          <w:tab w:val="clear" w:pos="930"/>
          <w:tab w:val="clear" w:pos="2340"/>
          <w:tab w:val="left" w:pos="709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วยปฏิบัติงานขั้นต้นเกี่ยวกับงานการเงินและบัญชีที่ไม่ยาก ภายใต้การกำกับตรวจสอบโดยใกล้ชิดหรือตามคำสั่งหรือแนวทางที่ปฏิบัติที่มีอยู่อย่างแน่ชัด หรือละเอียดถี่ถ้วนและปฎิบัติหน้าที่อื่นตามที่ได้รับมอบหมาย</w:t>
      </w:r>
    </w:p>
    <w:p>
      <w:pPr>
        <w:pStyle w:val="Normal"/>
        <w:tabs>
          <w:tab w:val="left" w:pos="720" w:leader="none"/>
        </w:tabs>
        <w:ind w:left="284" w:hanging="284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ลักษณะงานที่ปฎิบัติ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วยตรวจสอบใบสำคัญที่ไม่มีปัญหา หรือกฎระเบียบที่ชัดแจ้งอยู่แล้วลงทะเบียนและเก็บรักษาหลักฐานและเอกสารเกี่ยวกับการเงินและบัญชีคัดแยกประเภทใบสำคัญ เขียนใบเสร็จรรับเงินทำใบเบิกและใบนำส่งเงิน ช่วยทำฎีกาเบิกเงินช่วยนำเงินฝากและเบิกเงินจากธนาคารช่วยตรวจนับและรับจ่ายเงินสดและสิ่งแทนตัวเงินช่วยรวบรวมรายละเอียดเกี่ยวกับการจัดทำงบประมาณ และการขออนุมัติเบิกเงินงบประมาณช่วยทำบัญชีบางประเภท บัญชีรับจ่ายเงิน บัญชีพัสดุ เป็นต้น และปฎิบัติหน้าที่อื่นที่เกี่ยวข้อง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tabs>
          <w:tab w:val="clear" w:pos="2340"/>
          <w:tab w:val="left" w:pos="930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TextBody"/>
        <w:tabs>
          <w:tab w:val="clear" w:pos="930"/>
          <w:tab w:val="clear" w:pos="2340"/>
          <w:tab w:val="left" w:pos="709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รับประกาศนียบัตรวิชาชีพ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ว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เทียบได้ไม่ต่ำกว่านี้ทางบัญชี พาณิชยการ เลขานุการ  บริหารธุรกิจ  การจัดการทั่วไป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ฉพาะทางบริหารธุรกิจ และการจัดการทั่วไป ต้องมีการศึกษาวิชาบัญชีมา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กิ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ทางอื่นที่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TextBody"/>
        <w:tabs>
          <w:tab w:val="clear" w:pos="2340"/>
          <w:tab w:val="left" w:pos="930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2340"/>
          <w:tab w:val="left" w:pos="930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2340"/>
          <w:tab w:val="left" w:pos="930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2340"/>
          <w:tab w:val="left" w:pos="930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2340"/>
          <w:tab w:val="left" w:pos="930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2340"/>
          <w:tab w:val="left" w:pos="930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2340"/>
          <w:tab w:val="left" w:pos="930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2340"/>
          <w:tab w:val="left" w:pos="930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2340"/>
          <w:tab w:val="left" w:pos="930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2340"/>
          <w:tab w:val="left" w:pos="930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2340"/>
          <w:tab w:val="left" w:pos="930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2340"/>
          <w:tab w:val="left" w:pos="930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2340"/>
          <w:tab w:val="left" w:pos="930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2340"/>
          <w:tab w:val="left" w:pos="930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ก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ท้ายประกาศองค์การบริหารส่วนตำบลน้ำใส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ับสมัค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อบบุคคลเพื่อสรรหาและเลือกสรรเป็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ประจำปีงบประมาณ ๒๕๖๔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  ๑๐ พฤศจิกายน  ๒๕๖๓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ผู้ดูแลเด็ก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8"/>
          <w:szCs w:val="1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น้า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วามรับผิดชอบ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930"/>
          <w:tab w:val="clear" w:pos="2340"/>
          <w:tab w:val="left" w:pos="709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่วยปฏิบัติหน้าที่หลักเกี่ยวกับการจัดประสบการณ์เรียนรู้ การส่งเสริมการเรียนรู้ พัฒนาผู้เรียนปฏิบัติงานทางวิชาการของสถาน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พัฒนาเด็กเล็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ปฏิบัติหน้าที่อื่นตามที่ได้รับมอบหมาย</w:t>
      </w:r>
    </w:p>
    <w:p>
      <w:pPr>
        <w:pStyle w:val="Normal"/>
        <w:tabs>
          <w:tab w:val="left" w:pos="720" w:leader="none"/>
        </w:tabs>
        <w:ind w:left="284" w:hanging="284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tabs>
          <w:tab w:val="left" w:pos="720" w:leader="none"/>
        </w:tabs>
        <w:ind w:left="284" w:hanging="284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งานเกี่ยวกับการจัดประสบการณ์เรียนรู้ และส่งเสริมการเรียนรู้ของผู้เรียนด้วยวิธีการที่หลากหลาย โดยเน้นผู้เรียนเป็นสำคัญ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อบรมสั่งสอนและจัดกิจกรรมเพื่อพัฒนาผู้เรียนให้มีคุณลักษณะที่พึงประสงค์ และคุณลักษณะ   ตามวัย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ฏิบัติงานวิชาการของสถาน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พัฒนาเด็กเล็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งานเกี่ยวกับการจัดระบบการดูแลช่วยเหลือผู้เรียน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งานความร่วมมือกับเครือข่ายการพัฒนาเด็กปฐมวัย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นุบำรุง ส่งเสริมศิลปวัฒนธรรม  แหล่งเรียนรู้ และภูมิปัญญาท้องถิ่น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ร่วมมือกับผู้ปกครองและบุคคลในชุมชน เพื่อร่วมกันพัฒนาผู้เรียนตามศักยภาพ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งานอื่นตามที่ได้รับมอบหมาย</w:t>
      </w:r>
    </w:p>
    <w:p>
      <w:pPr>
        <w:pStyle w:val="Normal"/>
        <w:tabs>
          <w:tab w:val="left" w:pos="72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tabs>
          <w:tab w:val="clear" w:pos="2340"/>
          <w:tab w:val="left" w:pos="930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TextBody"/>
        <w:tabs>
          <w:tab w:val="clear" w:pos="930"/>
          <w:tab w:val="clear" w:pos="2340"/>
          <w:tab w:val="left" w:pos="709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รับประกาศนียบัตรวิชาชีพ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ว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เทียบได้ไม่ต่ำกว่านี้ หรือทางอื่นที่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ช้กำหนดเป็นคุณสมบัติเฉพาะสำหรับตำแหน่งนี้ได้ </w:t>
      </w:r>
    </w:p>
    <w:p>
      <w:pPr>
        <w:pStyle w:val="TextBody"/>
        <w:tabs>
          <w:tab w:val="clear" w:pos="930"/>
          <w:tab w:val="clear" w:pos="2340"/>
          <w:tab w:val="left" w:pos="709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ปฏิบัติงานหรือเคยปฏิบัติงานเกี่ยวกับการทำงานดูแลพัฒนาเด็กปฐมวัยของท้องถิ่นติดต่อกันมาแล้วไม่น้อยกว่า ๕ ปี โดยมีหนังสือรับรองการปฏิบัติงานจากนายจ้างหรือหน่วยงาน ซึ่งระบุถึงลักษณะงานและระยะเวลาที่ได้ปฏิบัติงาน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930"/>
          <w:tab w:val="clear" w:pos="2340"/>
          <w:tab w:val="left" w:pos="709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TextBody"/>
        <w:tabs>
          <w:tab w:val="clear" w:pos="930"/>
          <w:tab w:val="clear" w:pos="2340"/>
          <w:tab w:val="left" w:pos="709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930"/>
          <w:tab w:val="clear" w:pos="2340"/>
          <w:tab w:val="left" w:pos="709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930"/>
          <w:tab w:val="clear" w:pos="2340"/>
          <w:tab w:val="left" w:pos="709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930"/>
          <w:tab w:val="clear" w:pos="2340"/>
          <w:tab w:val="left" w:pos="709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eastAsia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TextBody"/>
        <w:tabs>
          <w:tab w:val="clear" w:pos="930"/>
          <w:tab w:val="clear" w:pos="2340"/>
          <w:tab w:val="left" w:pos="709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930"/>
          <w:tab w:val="clear" w:pos="2340"/>
          <w:tab w:val="left" w:pos="709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ท้ายประกาศองค์การบริหารส่วนตำบลน้ำใส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ับสมัค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อบบุคคลเพื่อสรรหาและเลือกสรรเป็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ประจำปีงบประมาณ ๒๕๖๔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  ๑๐ พฤศจิกายน ๒๕๖๓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2340"/>
          <w:tab w:val="left" w:pos="930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ลักเกณฑ์และวิธีการเลือกสรร</w:t>
      </w:r>
    </w:p>
    <w:p>
      <w:pPr>
        <w:pStyle w:val="TextBody"/>
        <w:tabs>
          <w:tab w:val="clear" w:pos="2340"/>
          <w:tab w:val="left" w:pos="930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สมัครต้องได้รับการประเมินสมรรถนะตามหลักเกณฑ์ ดังนี้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18"/>
        <w:gridCol w:w="300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   ผู้ดูแลเด็ก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 ความรู้ความสามารถทั่วไป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เศรษฐกิจ  สังคม  การเมืองปัจจุบัน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วินัยของ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ของรัฐบาล  นโย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ทรวงมหาดไทย  และนโยบายของกรมส่งเสริมการปกครองท้องถิ่น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วิชาภาษาไทย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วิชาคณิตศาสตร์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รู้สามารถที่ใช้เฉพาะตำแหน่งหรือทักษะเฉพาะ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37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ก้ไขเพิ่มเติม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ร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ศึกษาแห่งชาติ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254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ละแก้ไขเพิ่มเติม 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ร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ภาครู และบุคลากรทางการศึกษา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2546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าตรฐานศูนย์พัฒนาเด็กเล็กขององค์กรปกครองท้องถิ่น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ฎหมาย และระเบียบอื่นๆที่เกี่ยวข้อง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ุณสมบัติส่วนบุคคล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 บุคลิกภาพท่วงทีวาจา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 ความคิดริเริ่มและปฏิภาณไหวพริบ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 มนุษยสัมพันธ์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 ทัศนคติ แรงจูงใจ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ธรรม  จริยธรรม  การปรับตัวเข้ากับเพื่อนร่วมงาน  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44"/>
                <w:szCs w:val="44"/>
              </w:rPr>
            </w:pPr>
            <w:r>
              <w:rPr>
                <w:rFonts w:cs="TH SarabunIT๙;TH SarabunPSK" w:ascii="TH SarabunIT๙;TH SarabunPSK" w:hAnsi="TH SarabunIT๙;TH SarabunPSK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0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44"/>
                <w:szCs w:val="44"/>
              </w:rPr>
            </w:pPr>
            <w:r>
              <w:rPr>
                <w:rFonts w:cs="TH SarabunIT๙;TH SarabunPSK" w:ascii="TH SarabunIT๙;TH SarabunPSK" w:hAnsi="TH SarabunIT๙;TH SarabunPSK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0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48"/>
                <w:szCs w:val="48"/>
              </w:rPr>
            </w:pPr>
            <w:r>
              <w:rPr>
                <w:rFonts w:cs="TH SarabunIT๙;TH SarabunPSK" w:ascii="TH SarabunIT๙;TH SarabunPSK" w:hAnsi="TH SarabunIT๙;TH SarabunPSK"/>
                <w:sz w:val="48"/>
                <w:szCs w:val="48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48"/>
                <w:szCs w:val="48"/>
              </w:rPr>
            </w:pPr>
            <w:r>
              <w:rPr>
                <w:rFonts w:cs="TH SarabunIT๙;TH SarabunPSK" w:ascii="TH SarabunIT๙;TH SarabunPSK" w:hAnsi="TH SarabunIT๙;TH SarabunPSK"/>
                <w:sz w:val="48"/>
                <w:szCs w:val="48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before="0" w:after="1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rPr>
                <w:rFonts w:ascii="TH SarabunIT๙;TH SarabunPSK" w:hAnsi="TH SarabunIT๙;TH SarabunPSK" w:cs="TH SarabunIT๙;TH SarabunPSK"/>
                <w:sz w:val="44"/>
                <w:szCs w:val="44"/>
              </w:rPr>
            </w:pPr>
            <w:r>
              <w:rPr>
                <w:rFonts w:cs="TH SarabunIT๙;TH SarabunPSK" w:ascii="TH SarabunIT๙;TH SarabunPSK" w:hAnsi="TH SarabunIT๙;TH SarabunPSK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ดยวิธีสอบข้อเขีย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บบปรนั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ดยวิธีสอบข้อเขีย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บบปรนั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ดยวิธีสอบสัมภาษณ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before="0" w:after="1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  <w:tab w:val="left" w:pos="1260" w:leader="none"/>
          <w:tab w:val="left" w:pos="1440" w:leader="none"/>
          <w:tab w:val="left" w:pos="1800" w:leader="none"/>
          <w:tab w:val="left" w:pos="234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ระเมินสมรรถนะ  ดังนี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ดสอ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รู้ความสามารถทั่วไป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สามารถหรือทักษะเฉพาะ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ดสอบคุณสมบัติส่วนบุคคล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ท้ายประกาศองค์การบริหารส่วนตำบลน้ำใส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ับสมัค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อบบุคคลเพื่อสรรหาและเลือกสรรเป็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ประจำปีงบประมาณ ๒๕๖๔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 ๑๐ พฤศจิกายน ๒๕๖๓  ๒๕๖๓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</w:t>
      </w:r>
    </w:p>
    <w:p>
      <w:pPr>
        <w:pStyle w:val="TextBody"/>
        <w:tabs>
          <w:tab w:val="clear" w:pos="2340"/>
          <w:tab w:val="left" w:pos="930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ลักเกณฑ์และวิธีการเลือกสรร</w:t>
      </w:r>
    </w:p>
    <w:p>
      <w:pPr>
        <w:pStyle w:val="TextBody"/>
        <w:tabs>
          <w:tab w:val="clear" w:pos="2340"/>
          <w:tab w:val="left" w:pos="930" w:leader="none"/>
          <w:tab w:val="left" w:pos="1260" w:leader="none"/>
          <w:tab w:val="left" w:pos="1440" w:leader="none"/>
          <w:tab w:val="left" w:pos="1800" w:leader="none"/>
        </w:tabs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สมัครต้องได้รับการประเมินสมรรถนะตามหลักเกณฑ์ ดังนี้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18"/>
        <w:gridCol w:w="300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   ผู้ช่วยเจ้าพนักงานธุรการ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 ความรู้ความสามารถทั่วไป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เศรษฐกิจ  สังคม  การเมืองปัจจุบัน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วินัยของ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ของรัฐบาล  นโย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ทรวงมหาดไทย และนโยบายของกรมส่งเสริมการปกครองท้องถิ่น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วิชาภาษาไทย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วิชาคณิตศาสตร์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รู้สามารถที่ใช้เฉพาะตำแหน่งหรือทักษะเฉพาะ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รู้เกี่ยวกับ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นายกรัฐมนตรีว่าด้วยงานสารบรรณ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๒๖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ละที่แก้ไขเพิ่มเติม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ระราชบัญญัติข้อมูลข่าวสารของทางราชการ พง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๔๐ และที่แก้ไขเพิ่มเติ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เบียบสำนักนายกรัฐมนตรีว่าด้วยการรักษาความลับของทางราชการ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๔๔ และที่แก้ไขเพิ่มเติม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รู้เกี่ยวกับกฎหมายเทคโนโลยีสารสนเทศ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รู้เบื้องต้นเกี่ยวกับคอมพิวเตอร์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ุณสมบัติส่วนบุคคล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 บุคลิกภาพท่วงทีวาจา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 ความคิดริเริ่มและปฏิภาณไหวพริบ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 มนุษยสัมพันธ์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 ทัศนคติ แรงจูงใจ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ธรรม  จริยธรรม  การปรับตัวเข้ากับเพื่อนร่วมงาน  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44"/>
                <w:szCs w:val="44"/>
              </w:rPr>
            </w:pPr>
            <w:r>
              <w:rPr>
                <w:rFonts w:cs="TH SarabunIT๙;TH SarabunPSK" w:ascii="TH SarabunIT๙;TH SarabunPSK" w:hAnsi="TH SarabunIT๙;TH SarabunPSK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0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44"/>
                <w:szCs w:val="44"/>
              </w:rPr>
            </w:pPr>
            <w:r>
              <w:rPr>
                <w:rFonts w:cs="TH SarabunIT๙;TH SarabunPSK" w:ascii="TH SarabunIT๙;TH SarabunPSK" w:hAnsi="TH SarabunIT๙;TH SarabunPSK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0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48"/>
                <w:szCs w:val="48"/>
              </w:rPr>
            </w:pPr>
            <w:r>
              <w:rPr>
                <w:rFonts w:cs="TH SarabunIT๙;TH SarabunPSK" w:ascii="TH SarabunIT๙;TH SarabunPSK" w:hAnsi="TH SarabunIT๙;TH SarabunPSK"/>
                <w:sz w:val="48"/>
                <w:szCs w:val="48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48"/>
                <w:szCs w:val="48"/>
              </w:rPr>
            </w:pPr>
            <w:r>
              <w:rPr>
                <w:rFonts w:cs="TH SarabunIT๙;TH SarabunPSK" w:ascii="TH SarabunIT๙;TH SarabunPSK" w:hAnsi="TH SarabunIT๙;TH SarabunPSK"/>
                <w:sz w:val="48"/>
                <w:szCs w:val="48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48"/>
                <w:szCs w:val="48"/>
              </w:rPr>
            </w:pPr>
            <w:r>
              <w:rPr>
                <w:rFonts w:cs="TH SarabunIT๙;TH SarabunPSK" w:ascii="TH SarabunIT๙;TH SarabunPSK" w:hAnsi="TH SarabunIT๙;TH SarabunPSK"/>
                <w:sz w:val="48"/>
                <w:szCs w:val="48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44"/>
                <w:szCs w:val="44"/>
              </w:rPr>
            </w:pPr>
            <w:r>
              <w:rPr>
                <w:rFonts w:cs="TH SarabunIT๙;TH SarabunPSK" w:ascii="TH SarabunIT๙;TH SarabunPSK" w:hAnsi="TH SarabunIT๙;TH SarabunPSK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before="0" w:after="1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rPr>
                <w:rFonts w:ascii="TH SarabunIT๙;TH SarabunPSK" w:hAnsi="TH SarabunIT๙;TH SarabunPSK" w:cs="TH SarabunIT๙;TH SarabunPSK"/>
                <w:sz w:val="44"/>
                <w:szCs w:val="44"/>
              </w:rPr>
            </w:pPr>
            <w:r>
              <w:rPr>
                <w:rFonts w:cs="TH SarabunIT๙;TH SarabunPSK" w:ascii="TH SarabunIT๙;TH SarabunPSK" w:hAnsi="TH SarabunIT๙;TH SarabunPSK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ดยวิธีสอบข้อเขีย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บบปรนั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ดยวิธีสอบข้อเขีย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บบปรนั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44"/>
                <w:szCs w:val="44"/>
              </w:rPr>
            </w:pPr>
            <w:r>
              <w:rPr>
                <w:rFonts w:cs="TH SarabunIT๙;TH SarabunPSK" w:ascii="TH SarabunIT๙;TH SarabunPSK" w:hAnsi="TH SarabunIT๙;TH SarabunPSK"/>
                <w:sz w:val="44"/>
                <w:szCs w:val="44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ดยวิธีสอบสัมภาษณ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pacing w:before="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340"/>
                <w:tab w:val="left" w:pos="93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before="0" w:after="1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  <w:tab w:val="left" w:pos="1260" w:leader="none"/>
          <w:tab w:val="left" w:pos="1440" w:leader="none"/>
          <w:tab w:val="left" w:pos="1800" w:leader="none"/>
          <w:tab w:val="left" w:pos="234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ระเมินสมรรถนะ  ดังนี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ดสอ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รู้ความสามารถทั่วไป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สามารถหรือทักษะเฉพาะ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ดสอบคุณสมบัติส่วนบุคคล</w:t>
      </w:r>
    </w:p>
    <w:sectPr>
      <w:headerReference w:type="default" r:id="rId8"/>
      <w:headerReference w:type="first" r:id="rId9"/>
      <w:type w:val="nextPage"/>
      <w:pgSz w:w="11906" w:h="16838"/>
      <w:pgMar w:left="1560" w:right="1133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Kodchiang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0" w:leader="none"/>
        <w:tab w:val="left" w:pos="1260" w:leader="none"/>
        <w:tab w:val="left" w:pos="1440" w:leader="none"/>
        <w:tab w:val="left" w:pos="1800" w:leader="none"/>
        <w:tab w:val="left" w:pos="2340" w:leader="none"/>
      </w:tabs>
      <w:outlineLvl w:val="1"/>
    </w:pPr>
    <w:rPr>
      <w:rFonts w:ascii="Times New Roman" w:hAnsi="Times New Roman" w:cs="Times New Roman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outlineLvl w:val="2"/>
    </w:pPr>
    <w:rPr>
      <w:rFonts w:ascii="Times New Roman" w:hAnsi="Times New Roman" w:cs="Times New Roman"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0" w:leader="none"/>
        <w:tab w:val="left" w:pos="1260" w:leader="none"/>
        <w:tab w:val="left" w:pos="1440" w:leader="none"/>
        <w:tab w:val="left" w:pos="1800" w:leader="none"/>
        <w:tab w:val="left" w:pos="2340" w:leader="none"/>
      </w:tabs>
      <w:outlineLvl w:val="3"/>
    </w:pPr>
    <w:rPr>
      <w:rFonts w:ascii="Times New Roman" w:hAnsi="Times New Roman" w:cs="Times New Roman"/>
      <w:sz w:val="36"/>
      <w:szCs w:val="36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0" w:leader="none"/>
        <w:tab w:val="left" w:pos="1440" w:leader="none"/>
        <w:tab w:val="left" w:pos="1800" w:leader="none"/>
        <w:tab w:val="left" w:pos="2340" w:leader="none"/>
      </w:tabs>
      <w:jc w:val="center"/>
      <w:outlineLvl w:val="4"/>
    </w:pPr>
    <w:rPr>
      <w:rFonts w:ascii="Times New Roman" w:hAnsi="Times New Roman" w:cs="Times New Roman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30" w:leader="none"/>
        <w:tab w:val="left" w:pos="1440" w:leader="none"/>
        <w:tab w:val="left" w:pos="1800" w:leader="none"/>
        <w:tab w:val="left" w:pos="2340" w:leader="none"/>
      </w:tabs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Angsan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Angsan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ชื่อเรื่องรอง อักขระ"/>
    <w:basedOn w:val="Style8"/>
    <w:qFormat/>
    <w:rPr>
      <w:rFonts w:cs="Cordia New"/>
      <w:sz w:val="32"/>
      <w:szCs w:val="32"/>
    </w:rPr>
  </w:style>
  <w:style w:type="character" w:styleId="Style10">
    <w:name w:val="การเยื้องเนื้อความ อักขระ"/>
    <w:basedOn w:val="Style8"/>
    <w:qFormat/>
    <w:rPr>
      <w:sz w:val="28"/>
      <w:szCs w:val="35"/>
    </w:rPr>
  </w:style>
  <w:style w:type="character" w:styleId="2">
    <w:name w:val="การเยื้องเนื้อความ 2 อักขระ"/>
    <w:basedOn w:val="Style8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30" w:leader="none"/>
        <w:tab w:val="left" w:pos="1260" w:leader="none"/>
        <w:tab w:val="left" w:pos="1440" w:leader="none"/>
        <w:tab w:val="left" w:pos="1800" w:leader="none"/>
        <w:tab w:val="left" w:pos="2340" w:leader="none"/>
      </w:tabs>
    </w:pPr>
    <w:rPr>
      <w:rFonts w:ascii="Times New Roman" w:hAnsi="Times New Roman" w:cs="Times New Roman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บบบล็อก"/>
    <w:basedOn w:val="Normal"/>
    <w:qFormat/>
    <w:pPr>
      <w:tabs>
        <w:tab w:val="clear" w:pos="720"/>
        <w:tab w:val="left" w:pos="1440" w:leader="none"/>
      </w:tabs>
      <w:ind w:left="1440" w:right="-219" w:hanging="1440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nsai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44:00Z</dcterms:created>
  <dc:creator>tr</dc:creator>
  <dc:description/>
  <cp:keywords/>
  <dc:language>en-US</dc:language>
  <cp:lastModifiedBy>wc</cp:lastModifiedBy>
  <cp:lastPrinted>2020-11-11T15:28:00Z</cp:lastPrinted>
  <dcterms:modified xsi:type="dcterms:W3CDTF">2020-11-11T08:28:00Z</dcterms:modified>
  <cp:revision>190</cp:revision>
  <dc:subject/>
  <dc:title> </dc:title>
</cp:coreProperties>
</file>